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Կրթական տեխնոլոգիաների ազգայի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«Համակարգչային սարքավորումների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ԿՏԱԿ-ԳՀԱՊՁԲ-17/5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դեկտեմբերի </w:t>
      </w:r>
      <w:r>
        <w:rPr>
          <w:rFonts w:cs="Sylfaen" w:ascii="GHEA Grapalat" w:hAnsi="GHEA Grapalat"/>
          <w:sz w:val="20"/>
          <w:lang w:val="af-ZA"/>
        </w:rPr>
        <w:t xml:space="preserve">5-ին կնքված N </w:t>
      </w:r>
      <w:r>
        <w:rPr>
          <w:rFonts w:cs="Sylfaen" w:ascii="GHEA Grapalat" w:hAnsi="GHEA Grapalat"/>
          <w:sz w:val="20"/>
          <w:lang w:val="hy-AM"/>
        </w:rPr>
        <w:t>«ԿՏԱԿ-ԳՀԱՊՁԲ-17/5-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18"/>
        <w:gridCol w:w="274"/>
        <w:gridCol w:w="27"/>
        <w:gridCol w:w="144"/>
        <w:gridCol w:w="547"/>
        <w:gridCol w:w="198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յուրակիր 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ակարգիչ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ոութբուք Էյսեր ԵՍ/Ց5Վ8/Acer ES-533-C5V8 Կամ համարժեքը </w:t>
              <w:br/>
              <w:t xml:space="preserve">Պրոցեսոր&gt;=Դուալ քոռ Ն3060 1,6 ԳՀՑ (Dual Core N3060 1.6GHz)  </w:t>
              <w:br/>
              <w:t xml:space="preserve">Էկրան 15.6" Լուսա-դիոդային բարձր հստակության (HD) (1366 x 768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երատիվ հիշողություն</w:t>
              <w:br/>
              <w:t>4 ԳԲ ԴԴՌ 3 /DDR3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շտ սկավառակ</w:t>
              <w:br/>
              <w:t>500ԳԲ, ՍԱՏԱ (SATA), 5400 պտույտ/րոպեում (rpm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իդեո քարտ Ինտել բարձր հստակության Գրաֆիկս (Intel HD Graphics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սախցիկ</w:t>
              <w:br/>
              <w:t>720 պ (p) բարձր հստակության (HD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անցային սարքեր</w:t>
              <w:tab/>
              <w:br/>
              <w:t>Անլար ինտերնետային կապ (Wi-Fi) (0802.11 b/g/n), Բլութութ (Bluetooth) 4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տիկական սկավառակակիր (DVD±RW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</w:t>
              <w:br/>
              <w:t>1 x ՅուԷսԲի (USB) 3.0, 1 x ՅուԷսԲի (USB) 2.0, ԷյջԴիԷմԱյ աուտ(HDMI-out) , երկուսը մեկում քարտ կարդացող ՍիԴի/ԷմԷմՍի , ՎիՋիԷՅ (2-in-1 card reader (SD/MMC), VGA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5" w:after="225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ութբուք Էյսեր ԵՍ/Ց5Վ8/Acer ES-533-C5V8 Պրոցեսոր &gt;= Դուալ քոռ Ն3060 1,6 ԳՀՑ (Dual Core N3060 1.6GHz) Էկրան 15.6" Լուսադիոդային բարձր հստակության (HD) (1366 x 768) Օպերատիվ հիշողություն 4 ԳԲ ԴԴՌ 3 /DDR3/ Կոշտ սկավառակ 500ԳԲ, ՍԱՏԱ (SATA), 5400 պտույտ/րոպեում (rpm) Վիդեո քարտ Ինտել բարձր հստակության Գրաֆիկս (Intel HD Graphics) Տեսախցիկ 720 պ (p) բարձր հստակության (HD) Ցանցային սարքեր Անլար ինտերնետային կապ (Wi-Fi) (0802.11 b/g/n), Բլութութ (Bluetooth) 4.0 Օպտիկական սկավառակակիր (DVD±RW) Այլ 1 x ՅուԷսԲի (USB) 3.0, 1 x ՅուԷսԲի (USB) 2.0, ԷյջԴիԷմԱյ աուտ(HDMI-out) , երկուսը մեկում քարտ կարդացող ՍիԴի/ԷմԷմՍի , ՎիՋիԷՅ (2-in-1 card reader (SD/MMC), VGA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վրահանձնաժողովի «Կրթության, աուդիովիզուալ և մշակութային գործադիր գործակալություն»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07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հասցեն՝ ք. Երևան, Սայաթ-Նովա 33-79,  հեռ. 010 58 85 81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4"/>
                  <w:szCs w:val="14"/>
                  <w:lang w:val="hy-AM"/>
                </w:rPr>
                <w:t>meri@ognakan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38835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102216</w:t>
            </w:r>
          </w:p>
        </w:tc>
      </w:tr>
      <w:tr>
        <w:trPr>
          <w:trHeight w:val="24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ՏԱԿ-ԳՀԱՊՁԲ-17/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ծկագրով գնանշման հարցման ընթացակարգի հրավերը հրապարակվել է </w:t>
            </w:r>
            <w:hyperlink r:id="rId3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Arial Armenian"/>
                <w:i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Գևորգյա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7845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Կրթական տեխնոլոգիաների ազգային կենտրոն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@ognakan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1:00Z</dcterms:created>
  <dc:creator>NAT</dc:creator>
  <dc:description/>
  <cp:keywords/>
  <dc:language>en-US</dc:language>
  <cp:lastModifiedBy>Armen</cp:lastModifiedBy>
  <cp:lastPrinted>2017-12-04T10:59:00Z</cp:lastPrinted>
  <dcterms:modified xsi:type="dcterms:W3CDTF">2017-12-05T06:22:00Z</dcterms:modified>
  <cp:revision>12</cp:revision>
  <dc:subject/>
  <dc:title>Ð²Úî²ð²ðàôÂÚàôÜ ´²ò  ÀÜÂ²ò²Î²ðàì  ÜàôØ   Î²î²ðºÈàô  Ø²êÆÜ</dc:title>
</cp:coreProperties>
</file>